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eratung über weitere gemeinnützige Zwecke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enn der Verein neben religiösen Zwecken und Förderung der Jugendhilfe weitere Zwecke tatsächlich verwirklicht oder plant, sind hier einige Zwecke aus § 52 der Abgabenordnung genannt. Die Verwirklichung der Zwecke ist beispielhaft aus der Praxis in der rechten Spalte festgehalten. Die Verwirklichung sollte der tatsächlichen örtlichen Praxis angepasst werden.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§ 52 AO Nr. 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wirklichung (Beispiel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  <w:t>die Förderung der Erziehung, Volks- und Berufsbildung einschließlich der Studentenhilf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1" w:hanging="0"/>
              <w:rPr/>
            </w:pPr>
            <w:r>
              <w:rPr>
                <w:rFonts w:cs="Arial" w:ascii="Garamond" w:hAnsi="Garamond"/>
                <w:color w:val="000000"/>
                <w:lang w:eastAsia="en-US"/>
              </w:rPr>
              <w:t>a) Angebote zu Fortbildungsmaßnahmen für Mitarbeiterinnen und Mitarbeiter, Mitglieder sowie für alle Personen, Vereine und Organisationen, die mit der Begleitung und Erziehung junger Menschen beauftragt sind.</w:t>
            </w:r>
          </w:p>
          <w:p>
            <w:pPr>
              <w:pStyle w:val="Normal"/>
              <w:ind w:left="74" w:right="-1" w:hanging="0"/>
              <w:rPr>
                <w:rFonts w:ascii="Garamond" w:hAnsi="Garamond" w:cs="Arial"/>
                <w:color w:val="000000"/>
                <w:lang w:eastAsia="en-US"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</w:r>
          </w:p>
          <w:p>
            <w:pPr>
              <w:pStyle w:val="Normal"/>
              <w:ind w:left="74" w:right="-1" w:hanging="0"/>
              <w:rPr/>
            </w:pPr>
            <w:r>
              <w:rPr>
                <w:rFonts w:cs="Arial" w:ascii="Garamond" w:hAnsi="Garamond"/>
                <w:color w:val="000000"/>
                <w:lang w:eastAsia="en-US"/>
              </w:rPr>
              <w:t>b) Durchführung von Vorträgen, Seminaren, Lehrgängen, Schulungen, Kursen, Informationsveranstaltungen, Gesprächskreise im Verein und bei anderen eigenständigen Organisationen. Diese betreffen auch generationsübergreifende Themen.</w:t>
            </w:r>
          </w:p>
          <w:p>
            <w:pPr>
              <w:pStyle w:val="Normal"/>
              <w:ind w:left="74" w:right="-1" w:hanging="0"/>
              <w:rPr>
                <w:rFonts w:ascii="Garamond" w:hAnsi="Garamond" w:cs="Arial"/>
                <w:color w:val="000000"/>
                <w:lang w:eastAsia="en-US"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</w:r>
          </w:p>
          <w:p>
            <w:pPr>
              <w:pStyle w:val="Normal"/>
              <w:ind w:left="74" w:right="-1" w:hanging="0"/>
              <w:rPr/>
            </w:pPr>
            <w:r>
              <w:rPr>
                <w:rFonts w:cs="Arial" w:ascii="Garamond" w:hAnsi="Garamond"/>
                <w:color w:val="000000"/>
                <w:lang w:eastAsia="en-US"/>
              </w:rPr>
              <w:t>c) Die Einrichtung und Unterhaltung von Bildungsstätten, Tagungs- und Freizeithäusern mit den dazugehörenden baulichen und technischen Einrichtungen sowie der damit verbundenen Organisation. Das schließt die Erhaltung bestehender und die Errichtung neuer Bildungsstätten ein.</w:t>
            </w:r>
          </w:p>
          <w:p>
            <w:pPr>
              <w:pStyle w:val="Normal"/>
              <w:ind w:left="74" w:right="-1" w:hanging="0"/>
              <w:rPr>
                <w:rFonts w:ascii="Garamond" w:hAnsi="Garamond" w:cs="Arial"/>
                <w:color w:val="000000"/>
                <w:lang w:eastAsia="en-US"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</w:r>
          </w:p>
          <w:p>
            <w:pPr>
              <w:pStyle w:val="Normal"/>
              <w:ind w:left="74" w:right="-1" w:hanging="0"/>
              <w:rPr/>
            </w:pPr>
            <w:r>
              <w:rPr>
                <w:rFonts w:cs="Arial" w:ascii="Garamond" w:hAnsi="Garamond"/>
                <w:color w:val="000000"/>
                <w:lang w:eastAsia="en-US"/>
              </w:rPr>
              <w:t>d) Öffentlichkeitsarbeit jedweder Art zur Gewinnung neuer Mitglieder für den Verein sowie von Aufmerksamkeit in der Bevölkerung.</w:t>
            </w:r>
          </w:p>
          <w:p>
            <w:pPr>
              <w:pStyle w:val="Normal"/>
              <w:ind w:left="74" w:right="-1" w:hanging="0"/>
              <w:rPr>
                <w:rFonts w:ascii="Garamond" w:hAnsi="Garamond" w:cs="Arial"/>
                <w:color w:val="000000"/>
                <w:lang w:eastAsia="en-US"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</w:r>
          </w:p>
          <w:p>
            <w:pPr>
              <w:pStyle w:val="Normal"/>
              <w:ind w:left="74" w:right="-1" w:hanging="0"/>
              <w:rPr>
                <w:rFonts w:ascii="Garamond" w:hAnsi="Garamond" w:cs="Arial"/>
                <w:color w:val="000000"/>
                <w:lang w:eastAsia="en-US"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  <w:t>e) Erstellung, Verbreitung und Vermittlung von Literatur (unentgeltlich oder kosten</w:t>
              <w:softHyphen/>
              <w:t>deckend) zur Förderung der Jugendhilf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74" w:hanging="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§ 52 AO Nr. 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wirklichung (Beispiel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  <w:t>die Förderung des Wohlfahrtswesens, ins</w:t>
              <w:softHyphen/>
              <w:t>be</w:t>
              <w:softHyphen/>
              <w:t xml:space="preserve">sondere der Zwecke der amtlich anerkannten Verbände der freien Wohlfahrtspflege (§ </w:t>
            </w:r>
            <w:hyperlink r:id="rId2">
              <w:bookmarkStart w:id="0" w:name="BM2_2__UStDV_"/>
              <w:r>
                <w:rPr>
                  <w:rStyle w:val="InternetLink"/>
                  <w:rFonts w:cs="Arial" w:ascii="Garamond" w:hAnsi="Garamond"/>
                  <w:color w:val="000000"/>
                  <w:lang w:eastAsia="en-US"/>
                </w:rPr>
                <w:t>23</w:t>
              </w:r>
            </w:hyperlink>
            <w:bookmarkEnd w:id="0"/>
            <w:r>
              <w:rPr>
                <w:rFonts w:cs="Arial" w:ascii="Garamond" w:hAnsi="Garamond"/>
                <w:color w:val="000000"/>
                <w:lang w:eastAsia="en-US"/>
              </w:rPr>
              <w:t xml:space="preserve"> der Umsatzsteuer-Durchführungsver</w:t>
              <w:softHyphen/>
              <w:t>ordnung), ihrer Unterverbände und ihrer angeschlossenen Einrichtungen und Anstalte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) Katastrophenhilfe</w:t>
            </w:r>
          </w:p>
          <w:p>
            <w:pPr>
              <w:pStyle w:val="Normal"/>
              <w:ind w:left="74" w:right="-1" w:hanging="0"/>
              <w:rPr/>
            </w:pPr>
            <w:r>
              <w:rPr>
                <w:rFonts w:cs="Arial" w:ascii="Garamond" w:hAnsi="Garamond"/>
                <w:color w:val="000000"/>
              </w:rPr>
              <w:t xml:space="preserve">b) </w:t>
            </w:r>
            <w:r>
              <w:rPr>
                <w:rFonts w:cs="Arial" w:ascii="Garamond" w:hAnsi="Garamond"/>
              </w:rPr>
              <w:t>Unterstützung hilfsbedürftiger Personen</w:t>
            </w:r>
          </w:p>
          <w:p>
            <w:pPr>
              <w:pStyle w:val="Normal"/>
              <w:ind w:left="74" w:right="-1" w:hanging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right="-1" w:hanging="0"/>
              <w:rPr/>
            </w:pPr>
            <w:r>
              <w:rPr>
                <w:rFonts w:cs="Arial" w:ascii="Garamond" w:hAnsi="Garamond"/>
                <w:color w:val="000000"/>
              </w:rPr>
              <w:t>Bei Einfügung dieses Satzungszwecks empfiehlt es sich, stets die Mildtätigkeit mit aufzuführen um späteren eventuellen Problemen mit dem Finanzamt aus dem Weg zu gehen.</w:t>
            </w:r>
          </w:p>
          <w:p>
            <w:pPr>
              <w:pStyle w:val="Normal"/>
              <w:ind w:left="74" w:right="-1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74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§ 52 AO Nr. 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wirklichung (Beispiel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  <w:t>die Förderung der Hilfe für politisch, rassisch oder religiös Verfolgte, für Flüchtlinge, Vertriebene, Aussiedler, Spätaussiedler, Kriegs</w:t>
              <w:softHyphen/>
              <w:t>opfer, Kriegshinterbliebene, Kriegsbeschädigte und Kriegsgefangene, Zivilbeschädigte und Behinderte sowie Hilfe für Opfer von Straf</w:t>
              <w:softHyphen/>
              <w:t>taten; Förderung des Andenkens an Verfolgt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  <w:t>Die Arbeit mit Asylbewerbern und Flüchtlingen, insbesondere mit Kindern, Jugendlichen und Famili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§ 52 AO Nr. 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wirklichung (Beispiel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  <w:t>die Förderung internationaler Gesinnung, der Toleranz auf allen Gebieten der Kultur und des Völkerverständigungsgedanken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  <w:t>Kooperationen mit Vereinen, die weltweit dem CVJM angeschlossen sind. Das beinhaltet auch die Förderung und die Unterstützung der ver</w:t>
              <w:softHyphen/>
              <w:t>schiedenen Tätigkeiten von CVJM-Gruppen in den Entwicklungsländer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§ 52 AO Nr. 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wirklichung (Beispiel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  <w:t>die Förderung der Fürsorge für Strafgefangene und ehemalige Strafgefangen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lang w:eastAsia="en-US"/>
              </w:rPr>
              <w:t>Seelsorgerliche Betreuung von Strafgefangen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§ 52 AO Nr. 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wirklichung (Beispiel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lang w:eastAsia="en-US"/>
              </w:rPr>
              <w:t>die Förderung des Schutzes von Ehe und Famil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lang w:eastAsia="en-US"/>
              </w:rPr>
              <w:t>Beratungen über Erziehungshilfen für Männer und Frauen aller Altersgruppen sowie Zu</w:t>
              <w:softHyphen/>
              <w:t>sammen</w:t>
              <w:softHyphen/>
              <w:t>arbeiten mit Schulen, Ausbildungs</w:t>
              <w:softHyphen/>
              <w:t>stätten, Vereinen, Institutionen, Behörden und Körperschaften jedweder Art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jure.org/gesetze/UStDV/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1:00Z</dcterms:created>
  <dc:creator>Volker Schürmann</dc:creator>
  <dc:description/>
  <cp:keywords/>
  <dc:language>en-US</dc:language>
  <cp:lastModifiedBy>Volker Schürmann</cp:lastModifiedBy>
  <dcterms:modified xsi:type="dcterms:W3CDTF">2016-02-04T09:41:00Z</dcterms:modified>
  <cp:revision>1</cp:revision>
  <dc:subject/>
  <dc:title/>
</cp:coreProperties>
</file>