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w:ascii="Arial" w:hAnsi="Arial"/>
          <w:i/>
          <w:color w:val="FF0000"/>
          <w:lang w:val="en-GB"/>
        </w:rPr>
        <w:t xml:space="preserve">Dies ist ein Muster und soll den VeranstalterInnen eine Vorstellung darüber geben, wie Programme für die Verwendungsnachweise zu gestalten und zu strukturieren sind. </w:t>
        <w:br/>
        <w:t xml:space="preserve">Die Inhalte können natürlich je nach Veranstaltung abweichen. </w:t>
        <w:br/>
        <w:t>Dieses Muster ist nicht 1:1 zu verwenden!</w:t>
        <w:br/>
      </w:r>
    </w:p>
    <w:p>
      <w:pPr>
        <w:pStyle w:val="Normal"/>
        <w:pBdr>
          <w:bottom w:val="single" w:sz="4" w:space="1" w:color="000000"/>
        </w:pBdr>
        <w:rPr>
          <w:rFonts w:ascii="Arial" w:hAnsi="Arial" w:cs="Arial"/>
          <w:b/>
          <w:b/>
          <w:i/>
          <w:i/>
          <w:color w:val="FF0000"/>
          <w:sz w:val="32"/>
          <w:szCs w:val="32"/>
          <w:lang w:val="en-GB"/>
        </w:rPr>
      </w:pPr>
      <w:r>
        <w:rPr>
          <w:rFonts w:cs="Arial" w:ascii="Arial" w:hAnsi="Arial"/>
          <w:b/>
          <w:i/>
          <w:color w:val="FF0000"/>
          <w:sz w:val="32"/>
          <w:szCs w:val="32"/>
          <w:lang w:val="en-GB"/>
        </w:rPr>
      </w:r>
    </w:p>
    <w:p>
      <w:pPr>
        <w:pStyle w:val="Normal"/>
        <w:pBdr>
          <w:bottom w:val="single" w:sz="4" w:space="1" w:color="000000"/>
        </w:pBdr>
        <w:jc w:val="center"/>
        <w:rPr>
          <w:rFonts w:ascii="Arial" w:hAnsi="Arial" w:cs="Arial"/>
          <w:b/>
          <w:b/>
          <w:sz w:val="28"/>
          <w:szCs w:val="28"/>
        </w:rPr>
      </w:pPr>
      <w:r>
        <w:rPr>
          <w:rFonts w:cs="Arial" w:ascii="Arial" w:hAnsi="Arial"/>
          <w:b/>
          <w:sz w:val="32"/>
          <w:szCs w:val="32"/>
          <w:lang w:val="en-GB"/>
        </w:rPr>
        <w:t>Programmmuster für eine viertägige Großveranstaltung</w:t>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rPr>
      </w:pPr>
      <w:r>
        <w:rPr>
          <w:rFonts w:cs="Arial" w:ascii="Arial" w:hAnsi="Arial"/>
          <w:b/>
        </w:rPr>
        <w:t>Thema:</w:t>
        <w:tab/>
        <w:t xml:space="preserve">Jugendlichen frühzeitig und präventiv begegnen und Aspekte ihrer </w:t>
        <w:tab/>
        <w:tab/>
        <w:tab/>
        <w:t>Lebenswelt erkennen und prägend agieren</w:t>
        <w:tab/>
        <w:br/>
      </w:r>
    </w:p>
    <w:p>
      <w:pPr>
        <w:pStyle w:val="Normal"/>
        <w:pBdr>
          <w:bottom w:val="single" w:sz="4" w:space="1" w:color="000000"/>
        </w:pBdr>
        <w:rPr>
          <w:rFonts w:ascii="Arial" w:hAnsi="Arial" w:cs="Arial"/>
          <w:b/>
          <w:b/>
        </w:rPr>
      </w:pPr>
      <w:r>
        <w:rPr>
          <w:rFonts w:cs="Arial" w:ascii="Arial" w:hAnsi="Arial"/>
          <w:b/>
        </w:rPr>
        <w:t>Datum:</w:t>
        <w:tab/>
        <w:t>&lt;von&gt; &lt;bis&gt;</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t xml:space="preserve">In vier Tagen unter folgenden Blickwinkeln: </w:t>
      </w:r>
    </w:p>
    <w:p>
      <w:pPr>
        <w:pStyle w:val="Normal"/>
        <w:pBdr>
          <w:bottom w:val="single" w:sz="4" w:space="1" w:color="000000"/>
        </w:pBdr>
        <w:rPr>
          <w:rFonts w:ascii="Arial" w:hAnsi="Arial" w:cs="Arial"/>
        </w:rPr>
      </w:pPr>
      <w:r>
        <w:rPr>
          <w:rFonts w:cs="Arial" w:ascii="Arial" w:hAnsi="Arial"/>
        </w:rPr>
        <w:t>1: In welcher Welt lebst du?</w:t>
      </w:r>
    </w:p>
    <w:p>
      <w:pPr>
        <w:pStyle w:val="Normal"/>
        <w:pBdr>
          <w:bottom w:val="single" w:sz="4" w:space="1" w:color="000000"/>
        </w:pBdr>
        <w:rPr>
          <w:rFonts w:ascii="Arial" w:hAnsi="Arial" w:cs="Arial"/>
        </w:rPr>
      </w:pPr>
      <w:r>
        <w:rPr>
          <w:rFonts w:cs="Arial" w:ascii="Arial" w:hAnsi="Arial"/>
        </w:rPr>
        <w:t>2: Und ich will gut aussehen! // Wohnst du noch oder lebst du schon?</w:t>
      </w:r>
    </w:p>
    <w:p>
      <w:pPr>
        <w:pStyle w:val="Normal"/>
        <w:pBdr>
          <w:bottom w:val="single" w:sz="4" w:space="1" w:color="000000"/>
        </w:pBdr>
        <w:rPr>
          <w:rFonts w:ascii="Arial" w:hAnsi="Arial" w:cs="Arial"/>
        </w:rPr>
      </w:pPr>
      <w:r>
        <w:rPr>
          <w:rFonts w:cs="Arial" w:ascii="Arial" w:hAnsi="Arial"/>
        </w:rPr>
        <w:t>3: bin müde…</w:t>
      </w:r>
    </w:p>
    <w:p>
      <w:pPr>
        <w:pStyle w:val="Normal"/>
        <w:pBdr>
          <w:bottom w:val="single" w:sz="4" w:space="1" w:color="000000"/>
        </w:pBdr>
        <w:rPr>
          <w:rFonts w:ascii="Arial" w:hAnsi="Arial" w:cs="Arial"/>
        </w:rPr>
      </w:pPr>
      <w:r>
        <w:rPr>
          <w:rFonts w:cs="Arial" w:ascii="Arial" w:hAnsi="Arial"/>
        </w:rPr>
        <w:t>4: Ich will nach Hause!</w:t>
      </w:r>
    </w:p>
    <w:p>
      <w:pPr>
        <w:pStyle w:val="Normal"/>
        <w:rPr>
          <w:rFonts w:ascii="Arial" w:hAnsi="Arial" w:cs="Arial"/>
        </w:rPr>
      </w:pPr>
      <w:r>
        <w:rPr>
          <w:rFonts w:cs="Arial" w:ascii="Arial" w:hAnsi="Arial"/>
        </w:rPr>
        <w:t>Leitung: &lt;Jugendreferent&gt;</w:t>
      </w:r>
    </w:p>
    <w:p>
      <w:pPr>
        <w:pStyle w:val="Normal"/>
        <w:tabs>
          <w:tab w:val="clear" w:pos="709"/>
          <w:tab w:val="left" w:pos="0" w:leader="none"/>
          <w:tab w:val="left" w:pos="1418" w:leader="none"/>
        </w:tabs>
        <w:ind w:left="1440" w:hanging="1440"/>
        <w:rPr>
          <w:rFonts w:ascii="Arial" w:hAnsi="Arial" w:cs="Arial"/>
          <w:b/>
          <w:b/>
        </w:rPr>
      </w:pPr>
      <w:r>
        <w:rPr>
          <w:rFonts w:cs="Arial" w:ascii="Arial" w:hAnsi="Arial"/>
          <w:b/>
        </w:rPr>
      </w:r>
    </w:p>
    <w:p>
      <w:pPr>
        <w:pStyle w:val="Normal"/>
        <w:tabs>
          <w:tab w:val="clear" w:pos="709"/>
          <w:tab w:val="left" w:pos="0" w:leader="none"/>
          <w:tab w:val="left" w:pos="1418" w:leader="none"/>
        </w:tabs>
        <w:ind w:left="1440" w:hanging="1440"/>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color w:val="FF0000"/>
        </w:rPr>
        <w:t>Einleitender Satz / Zieldefinition:</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Grundsätzlich werden durch diese Großveranstaltung soziale Grundkompetenzen erlernt und eingeübt. Dies findet auch in den in den „Pausen“ statt und gehört zum „Gesamt Grundkonzept“ dieser Maßnahme. Zum Beispiel kommt jeder Jugendliche mit seiner Jugendgruppe zur Veranstaltung. Jugendliche, die sich losgelöst anmelden, werden direkt von unseren Mitarbeitern in einer Kleingruppe betreut. Jede Jugendgruppe hat seine eigene Zeltgruppe und versorgt sich eigenständig. Dieses enge Miteinander, die immer wiederkehrenden Kleingruppenarbeit mit Reflektion, durch „gemeinsame spielerische Aktionen“ (z.B. Prime Time Action) und die durchaus „einfachen Umständen“ (Übernachtung im Zelt, kein Strom, nur Dusch- und Toilettenwagen) fördern und fordern soziales Miteinander und Rücksichtnahme im erheblichen Maß. Ergänzend dazu trägt auch bei, dass wir ein alkoholfreies (</w:t>
      </w:r>
      <w:r>
        <w:rPr>
          <w:rFonts w:cs="Arial" w:ascii="Arial" w:hAnsi="Arial"/>
          <w:bCs/>
          <w:color w:val="000000"/>
        </w:rPr>
        <w:t xml:space="preserve">in Zusammenarbeit mit „Alkohol? Kenn dein Limit“ von der </w:t>
      </w:r>
      <w:r>
        <w:rPr>
          <w:rFonts w:cs="Arial" w:ascii="Arial" w:hAnsi="Arial"/>
          <w:bCs/>
        </w:rPr>
        <w:t xml:space="preserve">(BZgA – </w:t>
      </w:r>
      <w:hyperlink r:id="rId2">
        <w:r>
          <w:rPr>
            <w:rStyle w:val="InternetLink"/>
            <w:rFonts w:cs="Arial" w:ascii="Arial" w:hAnsi="Arial"/>
            <w:bCs/>
          </w:rPr>
          <w:t>www.kenn-dein-limit.info.de</w:t>
        </w:r>
      </w:hyperlink>
      <w:r>
        <w:rPr>
          <w:rFonts w:cs="Arial" w:ascii="Arial" w:hAnsi="Arial"/>
          <w:bCs/>
        </w:rPr>
        <w:t xml:space="preserve">) und drogenfreies Camp sind (Für einige Jugendlich äußert erstaunlich, dass man auch ganz ohne Alkohol feiern oder einfach nur fröhlich und in wohltuender Atmosphäre ein Camp erleben kann). </w:t>
        <w:b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1418" w:leader="none"/>
        </w:tabs>
        <w:ind w:left="1440" w:hanging="1440"/>
        <w:rPr>
          <w:rFonts w:ascii="Arial" w:hAnsi="Arial" w:cs="Arial"/>
          <w:b/>
          <w:b/>
        </w:rPr>
      </w:pPr>
      <w:r>
        <w:rPr>
          <w:rFonts w:cs="Arial" w:ascii="Arial" w:hAnsi="Arial"/>
          <w:b/>
        </w:rPr>
        <w:t>&lt;Tag 1&g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1418" w:leader="none"/>
        </w:tabs>
        <w:ind w:left="1440" w:hanging="14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16.30 - 18.00 Uhr</w:t>
        <w:tab/>
        <w:t>Begrüßung und Einstieg</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Anmeldung</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eastAsia="Arial" w:cs="Arial" w:ascii="Arial" w:hAnsi="Arial"/>
        </w:rPr>
        <w:t xml:space="preserve">                       </w:t>
      </w:r>
      <w:r>
        <w:rPr>
          <w:rFonts w:cs="Arial" w:ascii="Arial" w:hAnsi="Arial"/>
        </w:rPr>
        <w:tab/>
        <w:tab/>
        <w:t>- Einrichten des Zeltplatzes</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Kennenlern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Vertraut machen mit den Gegebenheiten vor Ort</w:t>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18.30 – 20.00 Uhr</w:t>
        <w:tab/>
        <w:t>Abendessen</w:t>
        <w:br/>
      </w:r>
      <w:r>
        <w:rPr>
          <w:rFonts w:cs="Arial" w:ascii="Arial" w:hAnsi="Arial"/>
          <w:sz w:val="16"/>
          <w:szCs w:val="16"/>
        </w:rP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b/>
          <w:b/>
        </w:rPr>
      </w:pPr>
      <w:r>
        <w:rPr>
          <w:rFonts w:cs="Arial" w:ascii="Arial" w:hAnsi="Arial"/>
        </w:rPr>
        <w:t>20.00 - 22.30 Uhr</w:t>
      </w:r>
      <w:r>
        <w:rPr>
          <w:rFonts w:cs="Arial" w:ascii="Arial" w:hAnsi="Arial"/>
          <w:b/>
        </w:rPr>
        <w:tab/>
        <w:t xml:space="preserve">Eröffnungsabend: Einführung ins Thema: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b/>
        </w:rPr>
        <w:tab/>
        <w:tab/>
        <w:t>Prime Time kontra –  in welcher Welt lebst du?</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 Hinführung zum Thema durch Interaktives Plenumsprogramm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eastAsia="Arial" w:cs="Arial" w:ascii="Arial" w:hAnsi="Arial"/>
        </w:rPr>
        <w:t xml:space="preserve">                        </w:t>
      </w:r>
      <w:r>
        <w:rPr>
          <w:rFonts w:cs="Arial" w:ascii="Arial" w:hAnsi="Arial"/>
        </w:rPr>
        <w:tab/>
        <w:tab/>
        <w:t xml:space="preserve">„Laura lädt zum Fernseh-Abend ein“: Es beginnt ein Zappen </w:t>
        <w:tab/>
        <w:tab/>
        <w:tab/>
        <w:t xml:space="preserve">durch die verschiedenen Kanäle: Let’s Dance, Schlag den Raab, </w:t>
        <w:tab/>
        <w:tab/>
        <w:tab/>
        <w:t xml:space="preserve">Familienduell, Musikantenstadl, Schillerstraße (bei jeder Sequenz </w:t>
        <w:tab/>
        <w:tab/>
        <w:tab/>
        <w:t>wurden die Teilnehmenden eingeladen, sich aktiv zu beteilig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 Vortrag Referent (Sebastian Friedle) zum Thema des </w:t>
        <w:tab/>
        <w:tab/>
        <w:tab/>
        <w:tab/>
        <w:t xml:space="preserve">Eröffnungsabend.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In welcher Welt lebst du? Was für ein „Programm“ läuft in deinem </w:t>
        <w:tab/>
        <w:tab/>
        <w:tab/>
        <w:t xml:space="preserve">Leben ab? Zappst du durch versch. „Programme“? Meine, deine, </w:t>
        <w:tab/>
        <w:tab/>
        <w:tab/>
        <w:t xml:space="preserve">unsere Welt! </w:t>
      </w:r>
      <w:r>
        <w:rPr>
          <w:rFonts w:eastAsia="Wingdings" w:cs="Wingdings" w:ascii="Wingdings" w:hAnsi="Wingdings"/>
        </w:rPr>
        <w:t></w:t>
      </w:r>
      <w:r>
        <w:rPr>
          <w:rFonts w:cs="Arial" w:ascii="Arial" w:hAnsi="Arial"/>
        </w:rPr>
        <w:t xml:space="preserve"> Offene Fragen zur Diskussion – gestellt vom </w:t>
        <w:tab/>
        <w:tab/>
        <w:tab/>
        <w:t xml:space="preserve">Referenten! Persönliche, eigene Reflektion anschließend Diskussion in </w:t>
        <w:tab/>
        <w:tab/>
        <w:t>Kleingruppen</w:t>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22.30 Uhr</w:t>
        <w:tab/>
        <w:tab/>
        <w:t>Open End am Lagerfeuer und Bistro</w:t>
      </w:r>
    </w:p>
    <w:p>
      <w:pPr>
        <w:pStyle w:val="Normal"/>
        <w:tabs>
          <w:tab w:val="clear" w:pos="709"/>
          <w:tab w:val="left" w:pos="1701"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b/>
          <w:b/>
        </w:rPr>
      </w:pPr>
      <w:r>
        <w:rPr>
          <w:rFonts w:cs="Arial" w:ascii="Arial" w:hAnsi="Arial"/>
          <w:b/>
        </w:rPr>
        <w:t>&lt;Tag 2&gt;</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8.00 – 09.00Uhr</w:t>
        <w:tab/>
        <w:t>Frühstück</w:t>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b/>
          <w:b/>
        </w:rPr>
      </w:pPr>
      <w:r>
        <w:rPr>
          <w:rFonts w:cs="Arial" w:ascii="Arial" w:hAnsi="Arial"/>
        </w:rPr>
        <w:t>9.30 – 10.30 Uhr</w:t>
        <w:tab/>
      </w:r>
      <w:r>
        <w:rPr>
          <w:rFonts w:cs="Arial" w:ascii="Arial" w:hAnsi="Arial"/>
          <w:b/>
        </w:rPr>
        <w:t xml:space="preserve">Thema: Und ich will gut aussehen -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b/>
        </w:rPr>
        <w:tab/>
        <w:tab/>
        <w:t>Selbstwahrnehmung und Reflektion der eigenen Persönlichkeit</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musikalischer Auftakt zum Mitsing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 Vortrag Referent: Was macht mich wertvoll – Prägung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durch gesellschaftliche Normen, Leistung, Aussehen, Familie, Herkunft,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Glaube und eigener Wert… Das „Gesamtpaket“ und ich mitten dri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r>
      <w:r>
        <w:rPr>
          <w:rFonts w:eastAsia="Wingdings" w:cs="Wingdings" w:ascii="Wingdings" w:hAnsi="Wingdings"/>
        </w:rPr>
        <w:t></w:t>
      </w:r>
      <w:r>
        <w:rPr>
          <w:rFonts w:cs="Arial" w:ascii="Arial" w:hAnsi="Arial"/>
        </w:rPr>
        <w:t>anschließende Reflektion und Diskussion in Kleingrupp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sz w:val="16"/>
          <w:szCs w:val="16"/>
        </w:rP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10.30 – 12.30 Uhr</w:t>
        <w:tab/>
        <w:t>- kreative Elemente: Moderation, Videoclips, Spiele mit dem Publikum…</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Infos (zur Nachmittagsgestaltung)</w:t>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12.30 Uhr</w:t>
        <w:tab/>
        <w:tab/>
        <w:t xml:space="preserve">Mittagessen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Das große Grillen – gemeinsame Grillaktion mit der Herausforderung </w:t>
        <w:tab/>
        <w:tab/>
        <w:t xml:space="preserve">„Das größte zusammenhängende Spiegelei des Camps zu grillen!“ 200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Einweggrills, jede Menge Alufolie, 800 Eier und Grillanzünder standen </w:t>
        <w:tab/>
        <w:tab/>
        <w:t>zur freien Verfügung.</w:t>
        <w:b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15.00 – 18.30Uhr</w:t>
        <w:tab/>
        <w:t xml:space="preserve">Start mit Kissenschlacht XXL und Hinführung in die „Prime-Time-Action“ </w:t>
        <w:tab/>
        <w:tab/>
        <w:t xml:space="preserve">-Die große Schlacht um die Burg (14 Stationsaufgaben mit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erlebnispädagogischen Elementen angefangen von Wissensfragen,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kreativen Anforderungen und „Action Szenarien“ – Nur durch </w:t>
        <w:tab/>
        <w:tab/>
        <w:tab/>
        <w:t xml:space="preserve">Zusammenarbeit in der Gruppe konnten die verschiedene Aufgaben </w:t>
        <w:tab/>
        <w:tab/>
        <w:t xml:space="preserve">erfolgreich gelöst und die Burg eingenommen werden.), anschließend </w:t>
        <w:tab/>
        <w:tab/>
        <w:t xml:space="preserve">verschiedene Sportangebote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18.30 Uhr</w:t>
        <w:tab/>
        <w:tab/>
        <w:t>Abendessen</w:t>
        <w:b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b/>
          <w:b/>
        </w:rPr>
      </w:pPr>
      <w:r>
        <w:rPr>
          <w:rFonts w:cs="Arial" w:ascii="Arial" w:hAnsi="Arial"/>
        </w:rPr>
        <w:t>20.00 – 22.30 Uhr</w:t>
        <w:tab/>
      </w:r>
      <w:r>
        <w:rPr>
          <w:rFonts w:cs="Arial" w:ascii="Arial" w:hAnsi="Arial"/>
          <w:b/>
        </w:rPr>
        <w:t>Thema: Wohnst du noch oder lebst du scho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b/>
          <w:b/>
        </w:rPr>
      </w:pPr>
      <w:r>
        <w:rPr>
          <w:rFonts w:cs="Arial" w:ascii="Arial" w:hAnsi="Arial"/>
          <w:b/>
        </w:rPr>
        <w:tab/>
        <w:tab/>
        <w:t>Gestalte dein Leben und triff Entscheidung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kreative Elemente, Moderation, Videoclips, Still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Open Mic (offenes Mikrofon – Erlebnisberichte der Teilnehmer)</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 Vortrag Referent zum Thema. Wer sich nicht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entscheidet, sein Leben zu leben, wird letztlich gelebt. Keine </w:t>
        <w:tab/>
        <w:tab/>
        <w:tab/>
        <w:t xml:space="preserve">Übernahme, kein einfaches „Mit- leben“, sondern bewusst sein Leben </w:t>
        <w:tab/>
        <w:tab/>
        <w:t xml:space="preserve">gestalten. Entscheidungen treffen, auch in Glaubensfragen und </w:t>
        <w:tab/>
        <w:tab/>
        <w:tab/>
        <w:t xml:space="preserve">Glauben gestalten. </w:t>
        <w:br/>
        <w:tab/>
        <w:tab/>
        <w:t>- Musik zum Mitsingen und Zuhör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sz w:val="16"/>
          <w:szCs w:val="16"/>
        </w:rP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22.30 Uhr</w:t>
        <w:tab/>
        <w:tab/>
        <w:t>Open End am Lagerfeuer und Bistro</w:t>
      </w:r>
    </w:p>
    <w:p>
      <w:pPr>
        <w:pStyle w:val="Normal"/>
        <w:tabs>
          <w:tab w:val="clear" w:pos="709"/>
          <w:tab w:val="left" w:pos="1701"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b/>
          <w:b/>
        </w:rPr>
      </w:pPr>
      <w:r>
        <w:rPr>
          <w:rFonts w:cs="Arial" w:ascii="Arial" w:hAnsi="Arial"/>
          <w:b/>
        </w:rPr>
        <w:t>&lt;Tag 3&gt;</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8.00 Uhr</w:t>
        <w:tab/>
        <w:tab/>
        <w:t>Frühstück</w:t>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9.30 – 10.30 Uhr</w:t>
        <w:tab/>
      </w:r>
      <w:r>
        <w:rPr>
          <w:rFonts w:cs="Arial" w:ascii="Arial" w:hAnsi="Arial"/>
          <w:b/>
        </w:rPr>
        <w:t>Thema: und ich bin müd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musikalischer Auftakt zum Mitsing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 Vortrag Referentin: Was machen, wenn ich müde bin von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dem, was „man“ so tut. Wenn ich ausbreche, aus dem was nicht „In“ ist.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Wenn ich für meine Überzeugung und Werte einstehe, auch wenn es </w:t>
        <w:tab/>
        <w:tab/>
        <w:t>mal nicht der „Mainstream“ ist. Wenn ich nicht überall mitmach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anschließend Reflektion und Diskussion in Kleingrupp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sz w:val="16"/>
          <w:szCs w:val="16"/>
        </w:rPr>
        <w:tab/>
      </w:r>
      <w:r>
        <w:rPr>
          <w:rFonts w:cs="Arial" w:ascii="Arial" w:hAnsi="Arial"/>
        </w:rP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10.30 – 12.30 Uhr</w:t>
        <w:tab/>
        <w:t>- kreative Elemente: Moderation, Videoclips, Spiele mit dem Publikum…</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Infos (zur Nachmittagsgestaltung)</w:t>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Mitmach-Tanz</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12.30 Uhr</w:t>
        <w:tab/>
        <w:tab/>
        <w:t>Mittagessen</w:t>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15.00 – 16.30 Uhr</w:t>
        <w:tab/>
        <w:t>Workshops, Seminare und Sportangebote</w:t>
      </w: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Check-up Test Momentaufnahme meines Lebens (wo stehe ich?)</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 Seminarangebote (verschiedene Seminare und Workshops, z.B. </w:t>
        <w:tab/>
        <w:tab/>
        <w:tab/>
        <w:t xml:space="preserve">Tanzen, Prävention und Aufklärung Pornografie, 2 oder 3 echte </w:t>
        <w:tab/>
        <w:tab/>
        <w:tab/>
        <w:t xml:space="preserve">Freundschaften, Psalm 23 - Der Herr ist mein Hirte, 23 + X Jünger – </w:t>
        <w:tab/>
        <w:tab/>
        <w:t xml:space="preserve">haben wir genug Mitarbeitende im Reich Gottes? bis 23 zählen ohne </w:t>
        <w:tab/>
        <w:tab/>
        <w:t xml:space="preserve">durcheinander zu kommen – oder andere sinnfreie Dinge, Poi – </w:t>
        <w:tab/>
        <w:tab/>
        <w:tab/>
        <w:t xml:space="preserve">Einführung und Ausprobieren, 23 Kissen bemalen, Bodypainting – 23 </w:t>
        <w:tab/>
        <w:tab/>
        <w:t xml:space="preserve">Farben, 23 Inder und ich – FSJ im Ausland, Glaube im Alltag – 23 Tipps </w:t>
        <w:tab/>
        <w:tab/>
        <w:t xml:space="preserve">für eigentlich alles,… </w:t>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br/>
        <w:t>16.30 – 18.30 Uhr</w:t>
        <w:tab/>
        <w:t>Sport-Turniere (Fußball, Beach-Volleyball, Jugger, Ultimate Freesbe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 xml:space="preserve">  </w:t>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18.30 Uhr</w:t>
        <w:tab/>
        <w:tab/>
        <w:t>Abendessen</w:t>
        <w:b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20.00 – 21.30Uhr</w:t>
        <w:tab/>
        <w:t>Tatort</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interaktives Theaterstück: Drei Detektive suchen das verschwundene </w:t>
        <w:tab/>
        <w:tab/>
        <w:t xml:space="preserve">Buch. Das Buch, in dem die Grundlage, Werte und die Vision für die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Jugendarbeit festgehalten sind.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 aktive Beteiligung des Publikums durch Spiele und Aktionen wie z.B.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Meinungsbarometer per SMS. </w:t>
        <w:b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21.30 Uhr</w:t>
        <w:tab/>
        <w:tab/>
        <w:t>After-Show-Party mit Disko - parallel Lagerfeuer und Bistro</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r>
    </w:p>
    <w:p>
      <w:pPr>
        <w:pStyle w:val="Normal"/>
        <w:tabs>
          <w:tab w:val="clear" w:pos="709"/>
          <w:tab w:val="left" w:pos="1701"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b/>
          <w:b/>
        </w:rPr>
      </w:pPr>
      <w:r>
        <w:rPr>
          <w:rFonts w:cs="Arial" w:ascii="Arial" w:hAnsi="Arial"/>
          <w:b/>
        </w:rPr>
        <w:t>&lt;Tag 4&gt;</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8.00 Uhr</w:t>
        <w:tab/>
        <w:tab/>
        <w:t>Frühstück</w:t>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9.30 – 12.30 Uhr</w:t>
        <w:tab/>
      </w:r>
      <w:r>
        <w:rPr>
          <w:rFonts w:cs="Arial" w:ascii="Arial" w:hAnsi="Arial"/>
          <w:b/>
        </w:rPr>
        <w:t>Thema:– ich will nach Haus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gottesdienstähnlicher Vormittag mit Abendmahl</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 Vorstellung des Kollekten-Empfängers: FSJ-Projekt in der Arbeit mit </w:t>
        <w:tab/>
        <w:tab/>
        <w:t xml:space="preserve">Kindern.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musikalischer Auftakt zum Mitsing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 Vortrag Referentin: Alltag Camp – Alltag Zuhause.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Warum es sich lohnt, auch wieder nach Hause zu gehen und den Alltag </w:t>
        <w:tab/>
        <w:tab/>
        <w:t xml:space="preserve">zu meistern. Gelerntes festmachen und Entscheidungen innerhalb der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xml:space="preserve">nächsten 48 Stunden umsetzen. Glaube im Alltag leben und gestalten.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anschließende Reflektion und Diskussion in Kleingrupp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12.30 Uhr</w:t>
        <w:tab/>
        <w:tab/>
        <w:t>Mittagessen</w:t>
        <w:br/>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kreative Elemente: Moderation, Videoclips, Spiele mit dem Publikum…</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14.00 – 16.00 Uhr</w:t>
        <w:tab/>
        <w:t>- Infos zum Abbau und Abreis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Mitmach-Tanz</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rPr>
      </w:pPr>
      <w:r>
        <w:rPr>
          <w:rFonts w:cs="Arial" w:ascii="Arial" w:hAnsi="Arial"/>
        </w:rPr>
        <w:tab/>
        <w:tab/>
        <w:t>- Dank und Ehrung der Veranstaltungs- MitarbeiterInn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xml:space="preserve">- Abschließende Worte, Gebet und Segen.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ab/>
        <w:tab/>
        <w:t>- Video -Rückblick</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rPr>
        <w:tab/>
        <w:t xml:space="preserve"> </w:t>
      </w:r>
      <w:r>
        <w:rPr>
          <w:rFonts w:cs="Arial" w:ascii="Arial" w:hAnsi="Arial"/>
          <w:sz w:val="16"/>
          <w:szCs w:val="16"/>
        </w:rPr>
        <w:tab/>
        <w:b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Arial" w:ascii="Arial" w:hAnsi="Arial"/>
        </w:rPr>
        <w:t>16.00 Uhr</w:t>
        <w:tab/>
        <w:tab/>
        <w:t>Abbau und Abreise</w:t>
      </w:r>
    </w:p>
    <w:sectPr>
      <w:headerReference w:type="default" r:id="rId3"/>
      <w:footerReference w:type="default" r:id="rId4"/>
      <w:type w:val="nextPage"/>
      <w:pgSz w:w="11906" w:h="16838"/>
      <w:pgMar w:left="1134"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115265" o:spid="shape_0" fillcolor="silver" stroked="f" o:allowincell="f" style="position:absolute;margin-left:-23.65pt;margin-top:290.2pt;width:537.7pt;height:160.0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Berschrift3Zchn">
    <w:name w:val="Überschrift 3 Zchn"/>
    <w:qFormat/>
    <w:rPr>
      <w:rFonts w:eastAsia="Calibri"/>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dein-limit.inf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9:00Z</dcterms:created>
  <dc:creator>ECJA</dc:creator>
  <dc:description/>
  <dc:language>en-US</dc:language>
  <cp:lastModifiedBy>Werling Nina</cp:lastModifiedBy>
  <cp:lastPrinted>2014-08-12T14:24:00Z</cp:lastPrinted>
  <dcterms:modified xsi:type="dcterms:W3CDTF">2015-02-11T14:49:00Z</dcterms:modified>
  <cp:revision>2</cp:revision>
  <dc:subject/>
  <dc:title>Donnerstag</dc:title>
</cp:coreProperties>
</file>